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  <w:t xml:space="preserve">INFORMACE O 7.+ 8. ZÁVODĚ EVROPSKÉ LIGY BMX  2017 </w:t>
      </w:r>
    </w:p>
    <w:p>
      <w:pPr>
        <w:pStyle w:val="TextBody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  <w:t>2.6. – 4.6.2017 – Veroba, Itálie</w:t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Místo konání</w:t>
      </w:r>
      <w:r>
        <w:rPr>
          <w:rFonts w:cs="Courier New" w:ascii="Courier New" w:hAnsi="Courier New"/>
          <w:b w:val="false"/>
        </w:rPr>
        <w:t>: BMX Olympic Arena Verona</w:t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/>
      </w:pPr>
      <w:r>
        <w:rPr>
          <w:rFonts w:cs="Courier New" w:ascii="Courier New" w:hAnsi="Courier New"/>
          <w:i/>
          <w:iCs/>
        </w:rPr>
        <w:t>Vypsané kategorie: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B 7,8,9,10,11/12,13/14,15/16,M17/24,M25+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G 7,8,9,10,11/12,13/14,15/16, W 17+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Cr 17/29,30/39,40/44,45+, Cr women-složená kategorie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JM, JW, EM, EW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i/>
          <w:i/>
          <w:iCs/>
          <w:sz w:val="28"/>
        </w:rPr>
      </w:pPr>
      <w:r>
        <w:rPr>
          <w:rFonts w:cs="Courier New" w:ascii="Courier New" w:hAnsi="Courier New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color w:val="80008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Časový program: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Pátek 2.6.2017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.00 – 14.00</w:t>
        <w:tab/>
        <w:t>registrac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>16.00</w:t>
        <w:tab/>
        <w:t>team manager meeting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3.00  </w:t>
        <w:tab/>
        <w:t>trénink pro kat.13 a starší 20“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:45</w:t>
        <w:tab/>
        <w:t>tréning pro kat. -12 20“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:00</w:t>
        <w:tab/>
        <w:t>trénink pro cruiser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.30</w:t>
        <w:tab/>
        <w:t>trénink pro WJ + W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>18:00</w:t>
        <w:tab/>
        <w:t>trénink pro MJ + M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Sobota 3.6.2017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cs="Courier New" w:ascii="Courier New" w:hAnsi="Courier New"/>
          <w:sz w:val="20"/>
          <w:szCs w:val="20"/>
        </w:rPr>
        <w:t>08.00</w:t>
        <w:tab/>
        <w:tab/>
        <w:tab/>
        <w:t xml:space="preserve">  warm up blok 1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:30</w:t>
        <w:tab/>
        <w:tab/>
        <w:tab/>
        <w:t xml:space="preserve">  3 moto blok 1</w:t>
        <w:tab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30</w:t>
        <w:tab/>
        <w:tab/>
        <w:tab/>
        <w:t xml:space="preserve">  warm up blok 2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00</w:t>
        <w:tab/>
        <w:tab/>
        <w:tab/>
        <w:t xml:space="preserve">  warm up blok 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3 motos blok 2+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finálové jízdy všech kategorií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Neděle 4.6.201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cs="Courier New" w:ascii="Courier New" w:hAnsi="Courier New"/>
          <w:sz w:val="20"/>
          <w:szCs w:val="20"/>
        </w:rPr>
        <w:t>08.00</w:t>
        <w:tab/>
        <w:tab/>
        <w:tab/>
        <w:t xml:space="preserve">  warm up blok 1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:30</w:t>
        <w:tab/>
        <w:tab/>
        <w:tab/>
        <w:t xml:space="preserve">  3 moto blok 1</w:t>
        <w:tab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30</w:t>
        <w:tab/>
        <w:tab/>
        <w:tab/>
        <w:t xml:space="preserve">  warm up blok 2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00</w:t>
        <w:tab/>
        <w:tab/>
        <w:tab/>
        <w:t xml:space="preserve">  warm up blok 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3 motos blok 2+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finálové jízdy všech kategori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finále blok 1-2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       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Courier New" w:ascii="Courier New" w:hAnsi="Courier New"/>
          <w:sz w:val="20"/>
          <w:szCs w:val="20"/>
        </w:rPr>
        <w:t>BLOK 1. – B a G 12 let a méně + všechny kat.Cruiser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K 2. - B a G 13/14, 15/16, M17/24, 25+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K 3. – WJ, MJ, WE, M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hlašovací poplatek pro oba dny včetně pojištění pátek – neděle 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, G a Cr. 2.300,-Kč ( pro dvě kategorie + 870,-/den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M, JW     2.800,-Kč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, EW     4.000,-Kč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Courier New" w:ascii="Courier New" w:hAnsi="Courier New"/>
          <w:b/>
          <w:bCs/>
        </w:rPr>
        <w:t>Přihlášky včetně poplatku zašlete nebo předejte Haně Holubové nejpozději do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rFonts w:ascii="Arial Rounded MT Bold" w:hAnsi="Arial Rounded MT Bold" w:cs="Aharon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haroni" w:ascii="Arial Rounded MT Bold" w:hAnsi="Arial Rounded MT Bold"/>
          <w:b/>
          <w:bCs/>
          <w:i/>
          <w:iCs/>
          <w:color w:val="FF0000"/>
          <w:sz w:val="32"/>
          <w:szCs w:val="32"/>
        </w:rPr>
        <w:t>16.5.2017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Arial Rounded MT Bold" w:hAnsi="Arial Rounded MT Bold" w:cs="Aharon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haroni" w:ascii="Arial Rounded MT Bold" w:hAnsi="Arial Rounded MT Bold"/>
          <w:b/>
          <w:bCs/>
          <w:i/>
          <w:iCs/>
          <w:color w:val="FF0000"/>
          <w:sz w:val="32"/>
          <w:szCs w:val="32"/>
        </w:rPr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color w:val="FF0000"/>
        </w:rPr>
      </w:pPr>
      <w:r>
        <w:rPr>
          <w:color w:val="FF0000"/>
        </w:rPr>
        <w:t>V PŘIHLÁŠCE MUSÍ BÝT UVEDENO UCI-ID, RODNÉ ČÍSLO, TRVALÉ BYDLIŠTĚ, KATEGORIE - bez těchto informací není možné přihlásit.</w:t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i/>
          <w:i/>
          <w:color w:val="002060"/>
        </w:rPr>
      </w:pPr>
      <w:r>
        <w:rPr>
          <w:i/>
          <w:color w:val="002060"/>
        </w:rPr>
        <w:t>POZDĚJŠÍ PŘIHLÁŠENÍ NENÍ MOŽNÉ !!!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 nebude dávat tabulky, každý jezdec musí mít svoji jak čelní tak boční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/>
        <w:t xml:space="preserve">Camping:  otevřen od 2.6.2017 8:30 hod.  do 4.6.2017 21:00 hod – cena  - 65,-€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/>
        <w:t xml:space="preserve">                  </w:t>
      </w:r>
      <w:r>
        <w:rPr/>
        <w:t xml:space="preserve">Objednání na  </w:t>
      </w:r>
      <w:hyperlink r:id="rId2">
        <w:r>
          <w:rPr>
            <w:rStyle w:val="InternetLink"/>
          </w:rPr>
          <w:t>www.teambmxverona.it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/>
        <w:t>Další informace najdete na stejných stránkách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komisi BMX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a Holubová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4.2017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bmxvero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3:00Z</dcterms:created>
  <dc:creator>HOLUBOVA</dc:creator>
  <dc:description/>
  <dc:language>en-US</dc:language>
  <cp:lastModifiedBy>uzivatel</cp:lastModifiedBy>
  <cp:lastPrinted>2017-04-21T21:48:00Z</cp:lastPrinted>
  <dcterms:modified xsi:type="dcterms:W3CDTF">2017-04-26T07:23:00Z</dcterms:modified>
  <cp:revision>2</cp:revision>
  <dc:subject/>
  <dc:title>INFORMACE O MEZINÁRODNÍM ZÁVODĚ V HALE – DÁNSKO 25</dc:title>
</cp:coreProperties>
</file>